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84" w:right="227" w:hanging="0"/>
              <w:rPr>
                <w:rFonts w:eastAsia="Arial Unicode MS"/>
              </w:rPr>
            </w:pPr>
            <w:r>
              <w:rPr>
                <w:b/>
                <w:bCs/>
                <w:sz w:val="36"/>
              </w:rPr>
              <w:t>DER JOCKEL</w:t>
            </w:r>
            <w:r>
              <w:rPr/>
              <w:t xml:space="preserve"> </w:t>
              <w:br/>
              <w:br/>
              <w:t>Der Herr, der schickt den Jockel aus:</w:t>
              <w:br/>
              <w:t>Er soll den Hafer schneiden.</w:t>
              <w:br/>
              <w:t>Der Jockel schneid't den Hafer nicht</w:t>
              <w:br/>
              <w:t>Und kommt auch nicht nach Haus.</w:t>
              <w:br/>
              <w:br/>
              <w:t>Da schickt der Herr den Pudel aus.</w:t>
              <w:br/>
              <w:t>Er soll den Jockel beißen.</w:t>
              <w:br/>
              <w:t>Der Pudel heißt den Jockel nicht,</w:t>
              <w:br/>
              <w:t>Der Jockel schneid't den Hafer nicht</w:t>
              <w:br/>
              <w:t>Und kommt auch nicht nach Haus.</w:t>
              <w:br/>
              <w:br/>
              <w:t>Da schickt der Herr den Prügel aus,</w:t>
              <w:br/>
              <w:t>Er soll den Pudel schlagen.</w:t>
              <w:br/>
              <w:t>Der Prügel schlägt den Pudel nicht,</w:t>
              <w:br/>
              <w:t>Der Pudel beißt den Jockel nicht,</w:t>
              <w:br/>
              <w:t>Der Jockel schneid't den Hafer nicht</w:t>
              <w:br/>
              <w:t>Und kommt auch nicht nach Haus.</w:t>
              <w:br/>
              <w:br/>
              <w:t>Da schickt der Herr das Feuer aus,</w:t>
              <w:br/>
              <w:t>Es soll den Prügel brennen.</w:t>
              <w:br/>
              <w:t>Das Feuer brennt den Prügel nicht,</w:t>
              <w:br/>
              <w:t>Der Prügel schlägt den Pudel nicht,</w:t>
              <w:br/>
              <w:t>Der Pudel beißt den Jockel nicht,</w:t>
              <w:br/>
              <w:t>Der Jockel schneid't den Hafer nicht</w:t>
              <w:br/>
              <w:t>Und kommt auch nicht nach Haus.</w:t>
              <w:br/>
              <w:t>Da schickt der Herr das Wasser aus,</w:t>
              <w:br/>
              <w:t>Bs soll das Feuer löschen.</w:t>
              <w:br/>
              <w:t>Das Wasser löscht das Feuer nicht,</w:t>
              <w:br/>
              <w:t>Das Feuer brennt den Prügel nicht,</w:t>
              <w:br/>
              <w:t>Der Prügel schlägt den Pudel nicht,</w:t>
              <w:br/>
              <w:t>Der Pudel beißt den Jockel nicht,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84" w:right="227" w:hanging="0"/>
              <w:rPr>
                <w:rFonts w:eastAsia="Arial Unicode MS"/>
              </w:rPr>
            </w:pPr>
            <w:r>
              <w:rPr/>
              <w:t>Der Jockel schneid't den Hafer nicht</w:t>
              <w:br/>
              <w:t>Und kommt auch nicht nach Haus.</w:t>
              <w:br/>
              <w:t>Da schickt der Herr den Ochsen aus,</w:t>
              <w:br/>
              <w:t>Er soll das Wasser saufen.</w:t>
              <w:br/>
              <w:t>Der Ochse säuft das Wasser nicht,</w:t>
              <w:br/>
              <w:t>Das Wasser löscht das Feuer nicht,</w:t>
              <w:br/>
              <w:t>Das Feuer brennt den Prügel nicht,</w:t>
              <w:br/>
              <w:t>Der Prügel schlägt den Pudel nicht,</w:t>
              <w:br/>
              <w:t>Der Pudel beißt den Jockel nicht,</w:t>
              <w:br/>
              <w:t>Der Jockel schneid't den Hafer nicht</w:t>
              <w:br/>
              <w:t>Und kommtauch nicht nach Haus.</w:t>
              <w:br/>
              <w:t>Da schickt der Herr den Metzger aus,</w:t>
              <w:br/>
              <w:t>Er soll den Ochsen schlachten.</w:t>
              <w:br/>
              <w:t>Der Metzger schlacht' den Ochsen nicht,</w:t>
              <w:br/>
              <w:t>Der Ochse säuft das Wasser nicht,</w:t>
              <w:br/>
              <w:t>Das Wasser löscht das Feuer nicht,</w:t>
              <w:br/>
              <w:t>Das Feuer brennt den Prügel nicht,</w:t>
              <w:br/>
              <w:t>Der Prügel schlägt den Pudel nicht,</w:t>
              <w:br/>
              <w:t>Der Pudel beißt den Jockel nicht,</w:t>
              <w:br/>
              <w:t>Der Jockel schneid't den Hafer nicht</w:t>
              <w:br/>
              <w:t>Und kommt auch nicht nach Haus.</w:t>
              <w:br/>
              <w:t>Da geht der Herr nun selbst hinaus</w:t>
              <w:br/>
              <w:t>Und macht gar bald ein Ende draus.</w:t>
              <w:br/>
              <w:t>Der Metzger schlacht' den Ochsen nun</w:t>
              <w:br/>
              <w:t>Der Ochse säuft das Wasser nun,</w:t>
              <w:br/>
              <w:t>Das Wasser löscht das Feuer nun,</w:t>
              <w:br/>
              <w:t>Das Feuer brennt den Prügel nun,</w:t>
              <w:br/>
              <w:t>Der Prügel schlägt den Pudel nun,</w:t>
              <w:br/>
              <w:t>Der Pudel beißt den Jockel nun,</w:t>
              <w:br/>
              <w:t>Der Jockel schneid't den Hafer nun,</w:t>
              <w:br/>
              <w:t>Und kommt auch gleich nach Haus.</w:t>
              <w:br/>
              <w:br/>
              <w:t>Aus: Kinderreime, aus altem Volksgut gesammelt</w:t>
              <w:br/>
              <w:t xml:space="preserve">Verlag Schnell und Steiner, München, 1948 </w:t>
            </w:r>
          </w:p>
        </w:tc>
      </w:tr>
    </w:tbl>
    <w:p>
      <w:pPr>
        <w:pStyle w:val="Normal"/>
        <w:ind w:left="284" w:right="22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2:00Z</dcterms:created>
  <dc:creator>Tressel</dc:creator>
  <dc:description/>
  <dc:language>en-US</dc:language>
  <cp:lastModifiedBy>Tressel</cp:lastModifiedBy>
  <dcterms:modified xsi:type="dcterms:W3CDTF">2008-08-22T14:25:00Z</dcterms:modified>
  <cp:revision>1</cp:revision>
  <dc:subject/>
  <dc:title>DER JOCKEL Der Herr, der schickt den Jockel aus:Er soll den Hafer schneiden</dc:title>
</cp:coreProperties>
</file>